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M Pryde                                                                                                                                       President : J McCord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the Inland National – Buckingham Race - flown 06/06/2016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John McCord liberated the birds at 08:15am into an east, north east wind  - 521 Members sent 4328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373  249  108  46  16  11   2   1  1 17     A=  51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481  370  219 119  55  36  12  10  7 19     B=  956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496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393  200  85  47  37   7   2  1 23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108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309  253  139  61  29  18   4   0  0 15     D=  481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671  539  412 205 116  83  21  13  4 53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75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162  153  125  73  39  24   7   7  1 27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39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86   92   72  37  21  15   2   1  0 21     G=  13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bCs/>
                <w:sz w:val="22"/>
              </w:rPr>
              <w:t>402</w:t>
            </w:r>
            <w:r>
              <w:rPr>
                <w:rFonts w:cs="Courier New" w:ascii="Courier New" w:hAnsi="Courier New"/>
                <w:sz w:val="22"/>
              </w:rPr>
              <w:t xml:space="preserve">  311  157  61  25  17   8   6  5 30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52   53   40  16   8   4   0   0  0 12  45  N=  13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260  195   80  37  10   5   1   0  0 14  80  S=  517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486  438  254 130  69  48  13   8  6 30  66  E= 2523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472  389  283 161  84  53  21   13 2 42 183  W= 115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43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2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43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3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20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48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33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2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4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 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£33</w:t>
            </w:r>
            <w:r>
              <w:rPr>
                <w:rFonts w:cs="Courier New" w:ascii="Courier New" w:hAnsi="Courier New"/>
                <w:sz w:val="22"/>
              </w:rPr>
              <w:t xml:space="preserve">,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3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 £16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       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 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18,504.10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212:00.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1,229:00p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19,733.10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>Cowan &amp; Findlay, Ardrossan win The Five Times a Lady Trophy;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Hen </w:t>
      </w:r>
    </w:p>
    <w:p>
      <w:pPr>
        <w:pStyle w:val="Subtitle"/>
        <w:rPr/>
      </w:pPr>
      <w:r>
        <w:rPr>
          <w:sz w:val="22"/>
        </w:rPr>
        <w:t>T R Stevenson, Leven  wins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Cock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ECTIONS  A * B * C * D * E * F * G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THE UNDER 18 SHANKS TROPHY- Claims Required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 xml:space="preserve">for supplying base stations. </w:t>
      </w:r>
      <w:r>
        <w:rPr>
          <w:sz w:val="22"/>
        </w:rPr>
        <w:t>Wm. SHANKS  Jnr</w:t>
      </w:r>
      <w:r>
        <w:rPr>
          <w:b w:val="false"/>
          <w:sz w:val="22"/>
        </w:rPr>
        <w:t xml:space="preserve"> – Under 18  Trophy</w:t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sz w:val="22"/>
        </w:rPr>
      </w:pPr>
      <w:r>
        <w:rPr>
          <w:rFonts w:cs="Lucida Handwriting;Courier New" w:ascii="Lucida Handwriting;Courier New" w:hAnsi="Lucida Handwriting;Courier New"/>
          <w:b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Alan McGonigal</dc:creator>
  <dc:description/>
  <dc:language>en-US</dc:language>
  <cp:lastModifiedBy> x</cp:lastModifiedBy>
  <cp:lastPrinted>2016-08-12T12:28:00Z</cp:lastPrinted>
  <dcterms:modified xsi:type="dcterms:W3CDTF">2016-08-12T11:28:00Z</dcterms:modified>
  <cp:revision>22</cp:revision>
  <dc:subject/>
  <dc:title>SCOTTISH NATIONAL FLYING CLUB</dc:title>
</cp:coreProperties>
</file>